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2 марта 2013</w:t>
        <w:tab/>
        <w:tab/>
        <w:tab/>
        <w:tab/>
        <w:tab/>
        <w:tab/>
        <w:tab/>
        <w:t>№   8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в долгосрочную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елевую программу МО Сертолово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Ленинградской области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«Развитие физической культуры и спор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в МО Сертолово на 2011-2013 гг.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№ 131-ФЗ  «Об общих принципах организации местного самоуправления в РФ», Уставом муниципального образования Сертолово</w:t>
      </w:r>
      <w:r>
        <w:rPr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Всеволожского  муниципального района Ленинградской области, Порядком разработки, формирования и реализации долгосрочных целевых программ в муниципальном образовании Сертолово Ленинградской области, утвержденным постановлением администрации МО Сертолово от 10 апреля 2009 года № 1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основании протокола заседания комиссии по рассмотрению и реализации долгосрочных и ведомственных целевых программ МО Сертолово 12.03.2013 г. № 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развития физической культуры и массового спорта на территории МО Сертолов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долгосрочную целевую программу МО Сертолово Ленинградской области «Развитие физической культуры в МО Сертолово на 2011-2013 гг.» (далее - Программа), утвержденную постановлением администрации от 08 октября 2010 года № 300 (в редакции постановлений администрации от 14 марта 2011 года № 37, от 10 мая 2011 года № 103, от 16 июня 2011года №  145, от 12 октября 2011 г. № 273, от 2 апреля 2012 г. № 90, от 16 июля 2012 г. № 244, 19. ноября 2012 № 426),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аспорте Программы в позиции «Объем финансовых ресурсов, запланированных по программе, источники финансирования программы» цифру «22989,1» заменить цифрой «23199,1», цифру «8616,1»  заменить цифрой «8826,1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содержательной части Программы в разделе 4  «Ресурсное обеспечение Программы»  цифру «23199,1», цифру «8616,1»  заменить цифрой «8826,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еречень мероприятий по реализации Программы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иложение № 1 к Программе «</w:t>
      </w:r>
      <w:r>
        <w:rPr>
          <w:bCs/>
          <w:color w:val="000000"/>
          <w:sz w:val="28"/>
          <w:szCs w:val="28"/>
        </w:rPr>
        <w:t xml:space="preserve">Перечень планируемых результатов реализации Программы» </w:t>
      </w:r>
      <w:r>
        <w:rPr>
          <w:sz w:val="28"/>
          <w:szCs w:val="28"/>
        </w:rPr>
        <w:t>изложить в редакции согласно приложению 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</w:t>
      </w:r>
      <w:r>
        <w:rPr>
          <w:color w:val="000000"/>
          <w:sz w:val="28"/>
          <w:szCs w:val="28"/>
        </w:rPr>
        <w:t>вступает в силу после его официального опубликования в газете «Петербургский рубеж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управляющего делами администрации И.Л.Левина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>Ю.А.Ходько</w:t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52:00Z</dcterms:created>
  <dc:creator>*****</dc:creator>
  <dc:description/>
  <cp:keywords/>
  <dc:language>en-US</dc:language>
  <cp:lastModifiedBy>Admin</cp:lastModifiedBy>
  <cp:lastPrinted>2012-12-19T16:48:00Z</cp:lastPrinted>
  <dcterms:modified xsi:type="dcterms:W3CDTF">2013-03-29T11:22:00Z</dcterms:modified>
  <cp:revision>4</cp:revision>
  <dc:subject/>
  <dc:title>ЗАЯВКА</dc:title>
</cp:coreProperties>
</file>